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32"/>
          <w:szCs w:val="32"/>
        </w:rPr>
        <w:t>15.</w:t>
      </w:r>
      <w:r>
        <w:rPr>
          <w:sz w:val="24"/>
          <w:szCs w:val="24"/>
        </w:rPr>
        <w:t xml:space="preserve">                                                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тетрадь, 7 неделя)</w:t>
      </w:r>
    </w:p>
    <w:p>
      <w:pPr>
        <w:pStyle w:val="Normal"/>
        <w:rPr/>
      </w:pPr>
      <w:r>
        <w:rPr>
          <w:sz w:val="24"/>
          <w:szCs w:val="24"/>
        </w:rPr>
        <w:t>1. Запиши разности чисел (в столбик) 9 и 1, 6 и 2, 3 и 2, 4 и 3, 5 и 5, 7 и 1. Найди их зна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Запиши числа, при которых неравенство …&lt;6 будет вер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Поставь знаки + или -, чтобы получились верные равенства. Суммы подчеркни красным карандашом, разности син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Используя только числа 4,7,3 и знаки действия, запиши 4 верных равен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Сеня задумал два числа. Значение их суммы равно 8 и значение их разности тоже равно 8. Какие числа задумал Сен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_______________               _______________               _______________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               _______________              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         …&lt;6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11366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8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11366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8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    4        4=8                 3        3=0            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10604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8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10604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8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        0=5                 6       1=7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9842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9842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9        2=7                 6        3=9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     4,7,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6.                            </w:t>
      </w:r>
      <w:r>
        <w:rPr>
          <w:sz w:val="24"/>
          <w:szCs w:val="24"/>
        </w:rPr>
        <w:t xml:space="preserve">(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тетрадь, 1 нед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одчеркни в равенствах уменьшаемое -  одной чертой, вычитаемое – двумя чертами, а значение разности – волнистой лин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 – 4 = 2               3 – 1 = 2            5 – 2 = 3                4 + 1 = 5             8 – 3 =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ыбери суммы и найди их значения (можешь воспользоваться натуральным рядом чисе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 + 3             1 + 6           7 – 3           6 –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9 – 2             4 + 2            5 – 1          1 + 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оставь между числами знаки сравнения. Подчеркни в записях не натуральное чис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 … 0           0 … 1              6 … 1             3 …0              0 …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Измерь и запиши длину отрезк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                     А                                           В                      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drawing>
          <wp:inline distT="0" distB="0" distL="0" distR="0">
            <wp:extent cx="1314450" cy="2038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drawing>
          <wp:inline distT="0" distB="0" distL="0" distR="0">
            <wp:extent cx="1190625" cy="1428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52" r="-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 xml:space="preserve">ОА = </w:t>
      </w:r>
      <w:r>
        <w:rPr>
          <w:sz w:val="24"/>
          <w:szCs w:val="24"/>
        </w:rPr>
        <w:t>______________                                __</w:t>
      </w:r>
      <w:r>
        <w:rPr>
          <w:sz w:val="24"/>
          <w:szCs w:val="24"/>
          <w:u w:val="single"/>
        </w:rPr>
        <w:t>ВС =</w:t>
      </w:r>
      <w:r>
        <w:rPr>
          <w:sz w:val="24"/>
          <w:szCs w:val="24"/>
        </w:rPr>
        <w:t>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аспредели записи на группы. Запиши каждую группу в отдельный столб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 &gt; 3                                         0 &lt; 4                                  6 – 5 =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 + 2 = 9                                   5 – 4 = 1                            2 + 6 =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Сделай к рисунку как можно больше математических запис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31115</wp:posOffset>
                </wp:positionV>
                <wp:extent cx="113665" cy="11493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8pt;margin-top:2.45pt;width:8.9pt;height: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6565</wp:posOffset>
                </wp:positionH>
                <wp:positionV relativeFrom="paragraph">
                  <wp:posOffset>31115</wp:posOffset>
                </wp:positionV>
                <wp:extent cx="113665" cy="11493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95pt;margin-top:2.45pt;width:8.9pt;height: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165</wp:posOffset>
                </wp:positionH>
                <wp:positionV relativeFrom="paragraph">
                  <wp:posOffset>31115</wp:posOffset>
                </wp:positionV>
                <wp:extent cx="113665" cy="11493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95pt;margin-top:2.45pt;width:8.9pt;height: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3765</wp:posOffset>
                </wp:positionH>
                <wp:positionV relativeFrom="paragraph">
                  <wp:posOffset>31115</wp:posOffset>
                </wp:positionV>
                <wp:extent cx="113030" cy="11493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4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95pt;margin-top:2.45pt;width:8.85pt;height: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2365</wp:posOffset>
                </wp:positionH>
                <wp:positionV relativeFrom="paragraph">
                  <wp:posOffset>31115</wp:posOffset>
                </wp:positionV>
                <wp:extent cx="113665" cy="1162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6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95pt;margin-top:2.45pt;width:8.9pt;height:9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31115</wp:posOffset>
                </wp:positionV>
                <wp:extent cx="113665" cy="114935"/>
                <wp:effectExtent l="8890" t="11430" r="825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84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117pt;margin-top:2.45pt;width:8.9pt;height:9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3865</wp:posOffset>
                </wp:positionH>
                <wp:positionV relativeFrom="paragraph">
                  <wp:posOffset>31115</wp:posOffset>
                </wp:positionV>
                <wp:extent cx="112395" cy="114935"/>
                <wp:effectExtent l="8890" t="11430" r="825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1484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95pt;margin-top:2.45pt;width:8.8pt;height:9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2465</wp:posOffset>
                </wp:positionH>
                <wp:positionV relativeFrom="paragraph">
                  <wp:posOffset>31115</wp:posOffset>
                </wp:positionV>
                <wp:extent cx="113665" cy="114935"/>
                <wp:effectExtent l="8890" t="11430" r="825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84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95pt;margin-top:2.45pt;width:8.9pt;height:9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Найди отрезки, измерь их. Запиши под каждым отрезком дли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1031875" cy="32385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11" r="-2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drawing>
          <wp:inline distT="0" distB="0" distL="0" distR="0">
            <wp:extent cx="1209675" cy="34290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drawing>
          <wp:inline distT="0" distB="0" distL="0" distR="0">
            <wp:extent cx="1485900" cy="29527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drawing>
          <wp:inline distT="0" distB="0" distL="0" distR="0">
            <wp:extent cx="1504950" cy="18097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                      ________                       _______                        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/>
        <w:t xml:space="preserve">17.                   </w:t>
      </w:r>
      <w:r>
        <w:rPr>
          <w:sz w:val="24"/>
          <w:szCs w:val="24"/>
        </w:rPr>
        <w:t xml:space="preserve">(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тетрадь, 2 неделя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1. Вставь вместо точек числа так, чтобы равенства были верными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 = 2 + …                                 5 = … + 5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 = … + 4                                 5 = 4 + …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йди фигуру, которая называется угол. Обведи её, обозначь вершину угла точкой 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99890" cy="96202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Начерти отрезки длиной 4 см и 9 см. Дай им имена. Запиши внизу имя каждого отрезка и его длину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sz w:val="24"/>
          <w:szCs w:val="24"/>
        </w:rPr>
        <w:t>____________                                                             ________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айди значения су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</w:t>
      </w:r>
      <w:r>
        <w:rPr>
          <w:sz w:val="24"/>
          <w:szCs w:val="24"/>
        </w:rPr>
        <w:t>6 + 3                           1 + 8                            9 – 1                    4 +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 +5                            3 + 2                            2 + 6                    7 + 2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 + 4                           6 – 1                            5 + 3                     1 + 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Найди значения выражений. Подчеркни разности одной черт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 – 2                         6 – 5                          1 + 7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0 + 3                         2 – 2                          8 –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 – 5                         7 – 4                          3 +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Запиши разность чисел 9 и 4. Найди её значение. Запиши другие три разности с таким же значение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Сравни числа, вместо точек поставь нужный зна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6 … 3              0 … 8                   9 … 1           2 …4               5 … 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</w:t>
      </w:r>
      <w:r>
        <w:rPr/>
        <w:t xml:space="preserve">18.                       </w:t>
      </w:r>
      <w:r>
        <w:rPr>
          <w:sz w:val="24"/>
          <w:szCs w:val="24"/>
        </w:rPr>
        <w:t xml:space="preserve">            ( III тетрадь, 3 нед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ерепиши суммы в порядке увеличения вторых слагаемых. Найди их зна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 + 4          2 + 6          3 + 2        7 + 1                 1 + 5          6 +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ерепиши числа в порядке увели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,  6,  2,  1,  7,  4                   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,  9,  0,  2,  5,  4                   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бведи стороны углов ручкой по линейке. Обозначь вершины углов букв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42690" cy="74295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бведи ломаные линии ручкой по линей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72535" cy="90487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равни числа. Подчеркни только те неравенства, в которых поставил знак «больш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 … 6            5 …. 2              4 … 0             1 ….8              2 ….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Вставь числа вместо точек так, чтобы неравенства были верны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 + … = 6                                  4 + … =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 = 5 + …                                  6 = 3 +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Запиши числа, при которых неравенство будет вер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 &lt; 5          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</w:t>
      </w:r>
      <w:r>
        <w:rPr/>
        <w:t xml:space="preserve">                </w:t>
      </w:r>
      <w:r>
        <w:rPr/>
        <w:t xml:space="preserve">19.                       </w:t>
      </w:r>
      <w:r>
        <w:rPr>
          <w:sz w:val="24"/>
          <w:szCs w:val="24"/>
        </w:rPr>
        <w:t xml:space="preserve">(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тетрадь, 4 нед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Можно ли данные ряды чисел назвать натуральными? (напиши в скобках: да или нет). Где нужно исправь ошибки (зачеркни или допиш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,  2,  3,  5,  4,  6 …    ( _____ )                          1,  2,  2,  3,  4,  5, 7…     ( _____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,  4,  5,  6,  7,  8         ( _____ )                          1,  2,  3,  4,  5,  6,  7 …   ( _____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ерепиши равенства, используя переместительный закон сложения, и найди их зна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 +2    ____________                   2 + 7  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6 + 3   ____________                   8 – 4  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апиши под каждой ломаной сколько у неё звеньев.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1400175" cy="60960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drawing>
          <wp:inline distT="0" distB="0" distL="0" distR="0">
            <wp:extent cx="628650" cy="62865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drawing>
          <wp:inline distT="0" distB="0" distL="0" distR="0">
            <wp:extent cx="1009650" cy="70485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____                                   _______                                   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У Вити 5 мячей красного и жёлтого цвета. Сколько мячей каждого цвета может быть у Вит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Красные                                       Жёлт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     ________                                       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    ________                                        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    ________                                       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     ________                                       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Запиши имена углов при помощи  знака «угла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О                                 Д</w:t>
      </w:r>
    </w:p>
    <w:p>
      <w:pPr>
        <w:pStyle w:val="Normal"/>
        <w:rPr/>
      </w:pPr>
      <w:r>
        <w:rPr>
          <w:sz w:val="24"/>
          <w:szCs w:val="24"/>
        </w:rPr>
        <w:t>С</w:t>
      </w:r>
      <w:r>
        <w:rPr>
          <w:sz w:val="24"/>
          <w:szCs w:val="24"/>
        </w:rPr>
        <w:drawing>
          <wp:inline distT="0" distB="0" distL="0" distR="0">
            <wp:extent cx="714375" cy="36195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100" r="-5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В</w:t>
      </w:r>
      <w:r>
        <w:rPr>
          <w:sz w:val="24"/>
          <w:szCs w:val="24"/>
        </w:rPr>
        <w:drawing>
          <wp:inline distT="0" distB="0" distL="0" distR="0">
            <wp:extent cx="685800" cy="46672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77" r="-5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К        С    </w:t>
      </w:r>
      <w:r>
        <w:rPr>
          <w:sz w:val="24"/>
          <w:szCs w:val="24"/>
        </w:rPr>
        <w:drawing>
          <wp:inline distT="0" distB="0" distL="0" distR="0">
            <wp:extent cx="752475" cy="60960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59" r="-4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Е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              __________                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Найди значения выраж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 + 3                            4 + 4                       2 +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 – 2                            8 – 5                        9 –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Начерти отрезок ВЕ равный отрезку АС при помощи циркуля и линейки. Подпиши имя отрез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                                               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24075" cy="333375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</w:t>
      </w:r>
      <w:r>
        <w:rPr/>
        <w:t xml:space="preserve">20.                          </w:t>
      </w:r>
      <w:r>
        <w:rPr>
          <w:sz w:val="24"/>
          <w:szCs w:val="24"/>
        </w:rPr>
        <w:t xml:space="preserve">(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тетрадь, 5 нед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ставь вместо точек числа, чтобы равенства были верны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7 = … + 4                             6 + … = 7                           7 = 5 + …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… </w:t>
      </w:r>
      <w:r>
        <w:rPr>
          <w:sz w:val="24"/>
          <w:szCs w:val="24"/>
        </w:rPr>
        <w:t>+ 3 = 7                             7 = 1 + …                           2 + … =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drawing>
          <wp:inline distT="0" distB="0" distL="0" distR="0">
            <wp:extent cx="3428365" cy="681355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к называется линия? ______________________ (напиши). Сколько у неё звеньев? 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напиши). Сколько у неё вершин?____(напиши). Сколько углов образуют звенья ломаной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  (напиш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Найди и обведи острые углы ручкой  (по линейке)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4599940" cy="1009650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Сравни сумму и число. Вместо точек поставь знак сравнения. Докажи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 + 2 … 9                    4 … 2 + 1                      5 … 8 –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_________                 __________                  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Найди значения разностей. Подчеркни вычитаемое одной черт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 – 2                            2 + 4                         8 – 7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 – 5                            3 – 1                         3 +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Раздели записи на две группы. Запиши каждую группу в отдельный столб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 + 3 = 8      7 – 2 &gt; 8       4 &gt; 3 – 1       6 = 3 + 3        9 – 2 = 7         8 &lt; 2 +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                             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                             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                             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Среди данных записей найди выражения и подчеркни их одной чертой ( по линейк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 &gt; 2          6 – 3          5 – 1 = 4            2 + 8            6 &lt; 4        1 + 6 = 7        2 =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</w:t>
      </w:r>
      <w:r>
        <w:rPr/>
        <w:t xml:space="preserve"> </w:t>
      </w:r>
      <w:r>
        <w:rPr/>
        <w:t xml:space="preserve">21.                                   </w:t>
      </w:r>
      <w:r>
        <w:rPr>
          <w:sz w:val="24"/>
          <w:szCs w:val="24"/>
        </w:rPr>
        <w:t xml:space="preserve">(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тетрадь, 6 нед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Вставь вместо точек числа так, чтобы равенства были верны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8 = 4 + …             7 + … = 8                       9 = … + 4                 … + 2 = 9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 = … + 2             … + 3 = 8                       9 = 3 + …                 5 + … = 9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 = 5 + …             6 + … = 8                       9 = 1 + …                  … + 6 =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пиши под замкнутыми линиями суммы, а под прямыми – разности. Найди значения сумм и раз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76265" cy="838200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                _____________            __________                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47590" cy="876300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                     ____________               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Перепиши выражения в порядке увеличения их значений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 + 1,        1 + 2,       1 + 9,         5 + 1,          1 + 7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Запиши отрезок натурального ряда из пяти чисел, в которых первое число тр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бведи ручкой тупые углы ( по линейке). Прямые углы обозначь соответствующим зна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01260" cy="885825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Найди значения сумм. Чем они похожи? Подчерк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0 + 6                              3+ 0                         7 –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9 – 2                              0 + 5                         0 +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Запиши число, следующее за числом 9 _____. Оно однозначное или двузначное? (подчеркни нужное). Сколько цифр используется для записи? ___  Какие?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/>
        <w:t xml:space="preserve">        </w:t>
      </w:r>
      <w:r>
        <w:rPr/>
        <w:t xml:space="preserve">22.                                  </w:t>
      </w:r>
      <w:r>
        <w:rPr>
          <w:sz w:val="24"/>
          <w:szCs w:val="24"/>
        </w:rPr>
        <w:t xml:space="preserve">(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тетрадь, 7 нед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йди значения су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 +3                              6 + 2                       5 + 4                            7 +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изу запиши суммы, которые можно вычислить при помощи получившихся равен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черти отрезок АО равный 5см, отрезок ЕД на 2 см короче.(подпиши имена отрезков и их длин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Запиши цифрами числа, в которы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 десятка  _______                                     3 десятка 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  десятков  ______                                    6 десятков 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Запиши выражения и найди их знач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меньшаемое 4, вычитаемое 1  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ычитаемое 6, уменьшаемое 7 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меньшаемое 9, вычитаемое 5  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ычитаемое 4, уменьшаемое 8 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ассмотри записи. Подчеркни выражения одной чертой (по линейке), а неравенства волнистой лин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 &lt; 7               8 – 3 = 5             2 + 0 = 2               4 = 4                 3 + 2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 – 6 &lt; 2         5 – 4                   3 + 6                      8 &gt; 1                1 + 1 =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Сделай к рисунку как можно больше математических запис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8255" t="10795" r="889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4.55pt;width:8.9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57785</wp:posOffset>
                </wp:positionV>
                <wp:extent cx="113665" cy="114300"/>
                <wp:effectExtent l="8890" t="10795" r="825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4.55pt;width:8.9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57785</wp:posOffset>
                </wp:positionV>
                <wp:extent cx="115570" cy="113030"/>
                <wp:effectExtent l="8255" t="10795" r="889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304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4.55pt;width:9.05pt;height:8.8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57785</wp:posOffset>
                </wp:positionV>
                <wp:extent cx="2286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.5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57785</wp:posOffset>
                </wp:positionV>
                <wp:extent cx="229235" cy="11557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55pt;width:18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57785</wp:posOffset>
                </wp:positionV>
                <wp:extent cx="226695" cy="11430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.55pt;width:17.8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57785</wp:posOffset>
                </wp:positionV>
                <wp:extent cx="229235" cy="1143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.55pt;width:18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57785</wp:posOffset>
                </wp:positionV>
                <wp:extent cx="227965" cy="11366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.55pt;width:17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57785</wp:posOffset>
                </wp:positionV>
                <wp:extent cx="228600" cy="11557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.55pt;width:17.9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      ______________    _____________     _________   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Найди значения сумм. Подчеркни одной чертой второе слагаемое в каждой сум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 + 4                                  1 + 6                      7 –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 – 2                                  3 + 5                       6 +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</w:t>
      </w:r>
      <w:r>
        <w:rPr/>
        <w:t xml:space="preserve">23.                          </w:t>
      </w:r>
      <w:r>
        <w:rPr>
          <w:sz w:val="24"/>
          <w:szCs w:val="24"/>
        </w:rPr>
        <w:t xml:space="preserve">(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тетрадь, 8 нед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йди значения сумм. К каждому равенству напиши другие равенства с теми же числами – раз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 + 2                                       6 + 3                                           5 +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                  ________________                       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                 _________________                     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акие круглые числа стоят в натуральном ряду между числами. Запиш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0  ____  60              30  ____ 50              70  ___  90              20  ____  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апиши к данным суммам суммы, используя переместительный закон. Найди зна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 + 2 = _________ =  ___                        3 + 6 = ___________ =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 + 3 = _________ = ____                       1 + 8 = ___________ =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айди среди записей уравнения и подчеркни их одной чертой (по линейк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 + 5 = 9           7 – а = 3                6 + в              х &gt; 4               4 + у =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ак называют многоугольники с наименьшим числом углов (выбери правильный ответ и подчеркни): семиугольник, угол, квадрат, ломаная, пятиугольник, треугольник, прямоугольн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Найди значения выраж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 + 0                        5 + 2                           0 + 6                    7 –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 – 3                        9 – 7                            5 – 4                    2 +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Распредели числа 7, 80, 10, 1, 4, 60, 30, 5, 9, 50 на две групп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руппа: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а: 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</w:t>
      </w:r>
      <w:r>
        <w:rPr/>
        <w:t xml:space="preserve">24.                       </w:t>
      </w:r>
      <w:r>
        <w:rPr>
          <w:sz w:val="24"/>
          <w:szCs w:val="24"/>
        </w:rPr>
        <w:t xml:space="preserve">        (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тетрадь, 9 нед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акое название подходит к каждому многоугольнику. Выбери нужную букву, напиши её рядом с многоугольником, если: а) четырёхугольник, б) треугольник, в) шестиугольник, г) пятиугольн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4704715" cy="1333500"/>
            <wp:effectExtent l="0" t="0" r="0" b="0"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______                 _______                 _______                     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аспредели записи на три группы. Запиши в отдельный столб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 + 3                                     8 – 2 = 6                                      7 – 4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 &lt; 7                                     9 &gt; 0                                             3 + 5 =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                        ___________                               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                        ___________                                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Запиши числа, в которых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 дес. 3 ед. _____                       5 дес. 2 ед. ______                    7 дес.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 ед. 8 дес. _____                       1 ед. 6 дес. ______                     5 ед.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айди корень каждого уравнения. Запиш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 + х = 9                                 8 – у = 2                               3 + а =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                               ________                             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Найди значения разностей. Под каждым равенством напиши равенство из таблицы сложения, которое помогло найти значение раз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 – 2                                          9 – 4                                        7 –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                            ______________                    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Сравни выражение и число. Поставь вместо точек нужный знак. Докаж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 + 3 … 8                          9 – 3 … 7                            6 + 2 …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                        _________                         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Вставь вместо точек знаки действий, чтобы получилось верное равен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 … 7 = 9                          5 … 3 = 8                            4 … 2 =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7 … 3 = 4                          6 … 2 = 4                            1 … 6 = 7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</w:t>
      </w:r>
      <w:r>
        <w:rPr/>
        <w:t xml:space="preserve">  </w:t>
      </w:r>
      <w:r>
        <w:rPr/>
        <w:t xml:space="preserve">25.                         </w:t>
      </w:r>
      <w:r>
        <w:rPr>
          <w:sz w:val="24"/>
          <w:szCs w:val="24"/>
        </w:rPr>
        <w:t xml:space="preserve">        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тетрадь, 1 нед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аспредели записи на четыре группы. Запиш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 – 2 = 3                       1 &gt; 6                               4 + 5 = 7                        6 – 4 =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 &lt; 2                             2 + 7 = 9                         6 &gt; 3                              2 &lt;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                  _________                      __________                 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                  __________                    __________                 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черти отрезок ОД равный 7 см, а отрезок АВ на 3 см короче отрезка ОД. Подпиши имена отрезков и их величи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Запиши отрезок натурального ряда из двузначных чисел, в которых 1 десят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айди значения выраж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 + 4                           1 + 7                             3 – 0                                   9 – 2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0 + 8                           6 – 5                             2 + 8                                   4 –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 – 0                           8 – 3                             4 + 5                                   7 –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Начерти ломаную из трёх звеньев, если первое её звено равно 4 см, второе звено -2 см, а третье звено – 5 см (подпиши каждое звено ломано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Найди значения выражений. Под каждым равенством напиши равенство из таблицы сложения, которое помогло найти их зна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 – 4                                  8 – 7                                         9 - 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__________                     ___________                          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Сравни выражение и число. Докаж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 + 4 … 8                                 9 – 7 … 4                              3 … 7 –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                          __________                         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</w:t>
      </w:r>
      <w:r>
        <w:rPr/>
        <w:t xml:space="preserve">26.                          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тетрадь, 2 нед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аспредели числа на две группы. Запиш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9   24   16   5   8   18   0   31   4   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группа: _____________________             2 группа: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пиши числа 1 группы в порядке уменьшения, 2 группы в порядке увели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группа: ______________________            2 группа: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ставь вместо точек числа так, чтобы равенства были верны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0 = 4 + …                      10 = 2 + …                       10 = … +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 + … = 10                       1 + … = 10                       6 + … =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Увеличь числа: 8 на 2, 3 на 5, 4 на 3. Запиши. Найди зна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айди значения сумм при помощи отрезков натурального ря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 + 9 = ____            2,  3,  4,  5,  6, 7,  8,  9,  10, 11,  12, 13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 + 6 = ____            4,  5,  6,  7,  8,  9, 10, 11, 12, 13, 14,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7 + 8 = ____            6,  7,  8,  9, 10,  11, 12,  13,  14,  15,  16,  17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Начерти: 1) отрезок, 2) луч, 3) прямую, 4) ломаную из двух звеньев. Дай им им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                                                 2)                                             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Найди корни уравн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 – 5 = 3                                 6 + а = 9                               8 – в =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 = ____                                 а = ____                               в =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Запиши число, в котор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 дес. ________,    3 дес. 1 ед. _______,     6 дес. _____,   8 ед. ____,   4 ед. 1 дес. 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</w:t>
      </w:r>
      <w:r>
        <w:rPr/>
        <w:t xml:space="preserve">   </w:t>
      </w:r>
      <w:r>
        <w:rPr/>
        <w:t xml:space="preserve">27.                         </w:t>
      </w:r>
      <w:r>
        <w:rPr>
          <w:sz w:val="24"/>
          <w:szCs w:val="24"/>
        </w:rPr>
        <w:t xml:space="preserve">(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тетрадь, 3 нед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Запиши отрезок натурального ряда из семи двузначных чисел, меньших 20. Найди два ре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        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Вставь вместо точек числа так, чтобы равенства были верными.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1 = 2 + …                    6 + … = 11                          11 = … +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1 = … + 10                  … + 8 = 11                          4 + … =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ачерти ломаную из двух звеньев, чтобы её длина была равна 9 см. Подпиши каждое звено лома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ставь числа так, чтобы равенства были верны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 + … = 10                                  6 - … = 0                                         1 + … =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 - … = 7                                     2 + … = 9                                        0 + … =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Запиши три суммы со значением 7 и три разности со значением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уммы:  ____________                      ______________                  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зности:  ____________                   _______________                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Используя цифры 2, 7, 5 составь верные равенства и запиши 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            ___________               _____________               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Распредели записи на группы. Каждую группу дополни одной подходящей запис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 – 4 = 2,      6 &gt; 1,      3 &gt; 5,        2 &lt; 7,          4 + 0 = 4,           8 – 3 = 5,        2 + 8 =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           _________________           ________________      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         __________________          ________________     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        __________________           ________________     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</w:t>
      </w:r>
      <w:r>
        <w:rPr/>
        <w:t xml:space="preserve">28.                          </w:t>
      </w:r>
      <w:r>
        <w:rPr>
          <w:sz w:val="24"/>
          <w:szCs w:val="24"/>
        </w:rPr>
        <w:t xml:space="preserve">(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тетрадь, 4 нед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ыпиши двузначные числа. Подчеркни в них количество десятков одной черт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5,  4,  6,  10,  0, 72,  2,  7,  38,  83, 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ставь вместо точек числа так, чтобы равенства были верны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2 = … + 5                                    12 = 8 + …                                  12 = … +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… </w:t>
      </w:r>
      <w:r>
        <w:rPr>
          <w:sz w:val="24"/>
          <w:szCs w:val="24"/>
        </w:rPr>
        <w:t>+ 2 = 12                                    1 + … = 12                                  … + 6 =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айди значение разностей. Под каждой разностью запиши равенство из таблицы сложения, которое помогло найти знач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0 – 8 = ___                             7 – 5 = ___                         9 – 3 =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                            __________                     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а сколько 8 больше 3; 9 больше 2; 3 меньше 5; 1 меньше 7. Запиши выражения, найди их зна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                        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                       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Уменьши 7 на 4; 8 на 2; 10 на 1. Запиши выражения. Найди их зна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              _________________          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Расставь порядок выполнения действий в выражениях. Найди значения выраж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 + (1 + 2) = ____               4 – (8 – 6) = ____                         3 + (9 – 7) =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Сравни выражения. Поставь вместо точек знак сравнения. Докаж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 + 7 … 2 + 8                            9 + 3 … 10 – 1                          7 – 5 … 10 –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                                __________                             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</w:t>
      </w:r>
      <w:r>
        <w:rPr/>
        <w:t xml:space="preserve">29.                       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тетрадь, 5 нед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Запиши отрезок натурального ряда из пяти двузначных чисел больше 19, но меньше 30 тремя разными способ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              ____________________          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ыполни сложение чисел 2, 3, 7 (четырьмя разными способами). Используй скобки. Расставь порядок действ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                              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                             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ставь вместо точек числа так, чтобы равенства были верны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3 = 6 + …                         … + 11 = 13                      13 = … +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 + … = 13                         13 = 5 + …                        12 + … = 13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Уменьши числа верхней строки на 3 единицы, а числа нижней строки увеличь на 5 единиц. Запиши получившиеся числа справа от каждой стро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3,  5,  9,  7,  10,  3,  11    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,  1,  8,  4,  0,  5,  10         __________________________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Найди значения сумм. Используя полученные равенства найди значения разностей для каждой су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 + 7 = ___                           3 + 9 = ____                   8 + 5 =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                        ____________               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                        ____________               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Распредели суммы на группы. Докажи. Дополни каждую группу подходящим равенств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6 + 5           6 + 7             8 + 3          4 + 9         6 + 6          3 + 9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                   _________________                       ______________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                   _________________                      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                   _________________                       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 Начерти отрезок ВС равный 2 см, а отрезок АМ на 8 см длиннее. Подпиши длину отрезков.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/>
        <w:t xml:space="preserve">30.                      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тетрадь, 6 нед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аспредели уравнения на группы. Запиши каждую группу в отдельный столб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 + 7 = 12       4 – с = 2       е – 7 = 1        8 – х = 3         6 + в = 9          у – 2 =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              ________________             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               ________________             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ставь вместо точек числа так, чтобы равенства были верны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4 = … + 8                       5 + … = 14                              14 = 7 +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2 + … = 14                     14 = … + 4                              3 + … =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айди корни уравн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 – х = 5                    в – 2 = 8                        4 + у =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                  ________                      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айди значения выражений. К каждому равенству составь всевозможные равенства с этими же числ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 + 5 = ___                    3 + 9 = ___                      4 + у =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                 ___________                  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                 ___________                  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                 ___________                  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Начерти ломаную из трёх одинаковых звеньев длиной 6см. Подпиши звенья лома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Увеличь числа верхней строки на 1 десяток, а числа нижней строки уменьши на единицу. Запиши получившиеся числа справа от каждой стро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,  7,  3,  0,  5,  9,  1          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1,  37,  4,  8,  10,  1,  25   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Запиши три уравнения так, чтобы в первом уравнении было неизвестно вычитаемое, во втором – первое слагаемое, в третьем – уменьшаем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                    2. _______________            3.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</w:t>
      </w:r>
      <w:r>
        <w:rPr/>
        <w:t xml:space="preserve">31.                       </w:t>
      </w:r>
      <w:r>
        <w:rPr>
          <w:sz w:val="24"/>
          <w:szCs w:val="24"/>
        </w:rPr>
        <w:t xml:space="preserve">(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тетрадь, 7 нед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Запиши уравнения с одинаковыми корнями в отдельные столб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1 – в = 5        х + 7 = 9       а – 8 = 3       4 + с = 10         12 – е = 10          1 + к =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                 _______________               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                 _______________               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ставь вместо точек числа так, чтобы равенства были верны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5 = 7 + …                     15 = … + 10                        15 = 9 +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… </w:t>
      </w:r>
      <w:r>
        <w:rPr>
          <w:sz w:val="24"/>
          <w:szCs w:val="24"/>
        </w:rPr>
        <w:t>+ 1 = 15                     12 + … = 15                        13 + … =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6 = 9 + …                     16 = … + 8                          16 = 6 +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4 + … = 16                   1 + … = 16                          … + 13 =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Запиши тремя разными способами отрезок натурального ряда из шести чисел больших числа 30, но меньших 4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          ___________________       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одчеркни числа, в которых 7 десятков одной чертой, а числа, в которых 5 единиц двумя черт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5     57    75    55    17    77    58    85    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Вставь вместо точек знаки действий и числа так, чтобы равенства были верны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 … … = 13                       14 … … = 9                     6 … … =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1 … … = 9                       12 … … = 7                     13 … … =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 … … = 12                       3 … … = 11                      12 … … =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Увеличь числа первой строки на единицу, а числа второй строки уменьши на 1 десяток. Запиши получившиеся числа справа от стро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7,  42,  3,  10,  14,  40, 33    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6,  4,  10,  42,  18,  5,  0       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Найди значения выражений. К каждому равенству (в столбик) запиши всевозможные равенства с теми же числ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 + 7 = ___                              4 + 8 = ___                            14 – 5 =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                           ____________                      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                           ____________                      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                           _____________                    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</w:t>
      </w:r>
      <w:r>
        <w:rPr/>
        <w:t xml:space="preserve">   </w:t>
      </w:r>
      <w:r>
        <w:rPr/>
        <w:t xml:space="preserve">32.                         </w:t>
      </w:r>
      <w:r>
        <w:rPr>
          <w:sz w:val="22"/>
          <w:szCs w:val="22"/>
        </w:rPr>
        <w:t xml:space="preserve">    </w:t>
      </w:r>
      <w:r>
        <w:rPr>
          <w:sz w:val="24"/>
          <w:szCs w:val="24"/>
        </w:rPr>
        <w:t xml:space="preserve">(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тетрадь, 8 нед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Запиши отрезок натурального ряда из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) пяти чисел, которые больше 40, но меньше 50  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) семи чисел, которые больше 50, но меньше 60   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ставь вместо точек числа, чтобы равенства были верны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7 = … + 8                         17 = 7 + …                   17 = 13 +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… </w:t>
      </w:r>
      <w:r>
        <w:rPr>
          <w:sz w:val="24"/>
          <w:szCs w:val="24"/>
        </w:rPr>
        <w:t>+ 9 = 18                         15 + … = 18                 … + 4 =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Запиши выражения и найди их знач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мму чисел 3 и 9 _________________            12 уменьшить на 8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колько 8 меньше 11 ____________           Разность чисел 15 и 7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увеличить на 5 __________________             14 уменьшить на 6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еньшаемое 15, вычитаемое 6 ________      На сколько 13 больше 7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лагаемое 7,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лагаемое 4 __________   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лагаемое 9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лагаемое 2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Запиши под квадратом – разность, под углом – сумму, под пятиугольником – неравенство.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drawing>
          <wp:inline distT="0" distB="0" distL="0" distR="0">
            <wp:extent cx="647700" cy="542925"/>
            <wp:effectExtent l="0" t="0" r="0" b="0"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66" r="-5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drawing>
          <wp:inline distT="0" distB="0" distL="0" distR="0">
            <wp:extent cx="752475" cy="809625"/>
            <wp:effectExtent l="0" t="0" r="0" b="0"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drawing>
          <wp:inline distT="0" distB="0" distL="0" distR="0">
            <wp:extent cx="857250" cy="809625"/>
            <wp:effectExtent l="0" t="0" r="0" b="0"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           ___________                  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оставь вместо точек знаки действий так, чтобы получились верные неравен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 … 3 </w:t>
      </w:r>
      <w:r>
        <w:rPr>
          <w:sz w:val="24"/>
          <w:szCs w:val="24"/>
          <w:lang w:val="en-US"/>
        </w:rPr>
        <w:t>&lt;</w:t>
      </w:r>
      <w:r>
        <w:rPr>
          <w:sz w:val="24"/>
          <w:szCs w:val="24"/>
        </w:rPr>
        <w:t xml:space="preserve"> 8                      5 </w:t>
      </w:r>
      <w:r>
        <w:rPr>
          <w:sz w:val="24"/>
          <w:szCs w:val="24"/>
          <w:lang w:val="en-US"/>
        </w:rPr>
        <w:t>&gt;</w:t>
      </w:r>
      <w:r>
        <w:rPr>
          <w:sz w:val="24"/>
          <w:szCs w:val="24"/>
        </w:rPr>
        <w:t xml:space="preserve"> 4 … 2                9 … 3 </w:t>
      </w:r>
      <w:r>
        <w:rPr>
          <w:sz w:val="24"/>
          <w:szCs w:val="24"/>
          <w:lang w:val="en-US"/>
        </w:rPr>
        <w:t>&lt;</w:t>
      </w:r>
      <w:r>
        <w:rPr>
          <w:sz w:val="24"/>
          <w:szCs w:val="24"/>
        </w:rPr>
        <w:t xml:space="preserve"> 4 … 7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 … 2 </w:t>
      </w:r>
      <w:r>
        <w:rPr>
          <w:sz w:val="24"/>
          <w:szCs w:val="24"/>
          <w:lang w:val="en-US"/>
        </w:rPr>
        <w:t>&gt;</w:t>
      </w:r>
      <w:r>
        <w:rPr>
          <w:sz w:val="24"/>
          <w:szCs w:val="24"/>
        </w:rPr>
        <w:t xml:space="preserve"> 4                      16 </w:t>
      </w:r>
      <w:r>
        <w:rPr>
          <w:sz w:val="24"/>
          <w:szCs w:val="24"/>
          <w:lang w:val="en-US"/>
        </w:rPr>
        <w:t>&lt;</w:t>
      </w:r>
      <w:r>
        <w:rPr>
          <w:sz w:val="24"/>
          <w:szCs w:val="24"/>
        </w:rPr>
        <w:t xml:space="preserve"> 9 … 8              5 … 8 </w:t>
      </w:r>
      <w:r>
        <w:rPr>
          <w:sz w:val="24"/>
          <w:szCs w:val="24"/>
          <w:lang w:val="en-US"/>
        </w:rPr>
        <w:t>&gt;</w:t>
      </w:r>
      <w:r>
        <w:rPr>
          <w:sz w:val="24"/>
          <w:szCs w:val="24"/>
        </w:rPr>
        <w:t xml:space="preserve"> 7 … 5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 … 3 </w:t>
      </w:r>
      <w:r>
        <w:rPr>
          <w:sz w:val="24"/>
          <w:szCs w:val="24"/>
          <w:lang w:val="en-US"/>
        </w:rPr>
        <w:t>&lt;</w:t>
      </w:r>
      <w:r>
        <w:rPr>
          <w:sz w:val="24"/>
          <w:szCs w:val="24"/>
        </w:rPr>
        <w:t xml:space="preserve"> 9                      11 </w:t>
      </w:r>
      <w:r>
        <w:rPr>
          <w:sz w:val="24"/>
          <w:szCs w:val="24"/>
          <w:lang w:val="en-US"/>
        </w:rPr>
        <w:t>&gt;</w:t>
      </w:r>
      <w:r>
        <w:rPr>
          <w:sz w:val="24"/>
          <w:szCs w:val="24"/>
        </w:rPr>
        <w:t xml:space="preserve"> 6 … 5              6 … 6 </w:t>
      </w:r>
      <w:r>
        <w:rPr>
          <w:sz w:val="24"/>
          <w:szCs w:val="24"/>
          <w:lang w:val="en-US"/>
        </w:rPr>
        <w:t>&lt;</w:t>
      </w:r>
      <w:r>
        <w:rPr>
          <w:sz w:val="24"/>
          <w:szCs w:val="24"/>
        </w:rPr>
        <w:t xml:space="preserve"> 6 …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Запиши числа, в которы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 ед. з дес. _____                2 дес. 1 ед.  ______           4 ед.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 дес. 4 ед. _____                3 ед. 7 дес. ______           3 дес.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иши сумму и разность самого большого и маленького натуральных однозначных чисел и найди их значения. 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Начерти ломаную из двух звеньев так, чтобы одно звено было на 3 см длиннее другого. Звенья ломаных подпиш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</w:t>
      </w:r>
      <w:r>
        <w:rPr/>
        <w:t xml:space="preserve">    </w:t>
      </w:r>
      <w:r>
        <w:rPr/>
        <w:t xml:space="preserve">33.                       </w:t>
      </w:r>
      <w:r>
        <w:rPr>
          <w:sz w:val="24"/>
          <w:szCs w:val="24"/>
        </w:rPr>
        <w:t xml:space="preserve">(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тетрадь, 9 нед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йди корни уравнений. Подчеркни уравнение с неизвестным уменьшаемым – одной чертой, с неизвестным слагаемым – волнистой лин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4 – а = 8                           6 + х = 13                        в – 11 =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_______                          _________                       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асставь порядок действий и найди значения выраж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6 – (8 – 8) = _____              26 – (7 + 9) = ____              (4 + 7) + 2 =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 + (7 + 8) =  _____               (15 – 10) + 8 = ____            (19 – 12) – 4 =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ерепиши числа в порядке убы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3,  11,   31,   47,  12,  33,  34      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меньши числа, в которых в разряде единиц 3 единицы на 1 десяток, а числа, в которых в разряде десятков 4 десятка увеличь на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оставь вместо точек знаки сравнения. Докаж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 + 8 … 13              16 … 7 + 5              14 – 8 … 13 –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_________              __________             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Нади значения выражений. Подчеркни одной чертой равенства для нахождения значений которых были использованы одни и те же равенства из таблицы сл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 + 7 = ___                    2 + 9 = ____                       11 – 5 =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3 – 5 = ___                  7 + 8 = ____                        7 + 6 = 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8 + 4 = ____                  13 – 6 = ____                      8 + 8 =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3 – 7 = ___                  11 – 9 = ____                      11 – 2 =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Составь и запиши три уравнения так, чтобы в первом уравнении было неизвестно уменьшаемое, во втором – слагаемое, в третьем – вычитаемое, а корни уравнений были бы равны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___________                2) ___________                  3)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Начерти ломаную из трёх звеньев так, чтобы каждое следующее звено ломаной было на 2 см меньше предыдущего. Известно, что длина первого звена ломаной равна 5 см. Подпиши звенья лома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8:09:00Z</dcterms:created>
  <dc:creator>KOCYAK</dc:creator>
  <dc:description/>
  <cp:keywords/>
  <dc:language>en-US</dc:language>
  <cp:lastModifiedBy>Катерук</cp:lastModifiedBy>
  <cp:lastPrinted>2008-01-11T14:38:00Z</cp:lastPrinted>
  <dcterms:modified xsi:type="dcterms:W3CDTF">2011-03-20T14:55:00Z</dcterms:modified>
  <cp:revision>4</cp:revision>
  <dc:subject/>
  <dc:title>                  1                                                                                     (I тетрадь, 1 неделя)</dc:title>
</cp:coreProperties>
</file>