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95275</wp:posOffset>
            </wp:positionV>
            <wp:extent cx="1200150" cy="1447800"/>
            <wp:effectExtent l="0" t="0" r="0" b="0"/>
            <wp:wrapTight wrapText="bothSides">
              <wp:wrapPolygon edited="0">
                <wp:start x="10350" y="367"/>
                <wp:lineTo x="7801" y="2328"/>
                <wp:lineTo x="2251" y="4290"/>
                <wp:lineTo x="1201" y="4903"/>
                <wp:lineTo x="1" y="5883"/>
                <wp:lineTo x="1" y="6374"/>
                <wp:lineTo x="1651" y="10173"/>
                <wp:lineTo x="1651" y="11031"/>
                <wp:lineTo x="1801" y="12135"/>
                <wp:lineTo x="3151" y="14096"/>
                <wp:lineTo x="3001" y="14709"/>
                <wp:lineTo x="3001" y="16058"/>
                <wp:lineTo x="4051" y="18141"/>
                <wp:lineTo x="4051" y="18387"/>
                <wp:lineTo x="4650" y="20103"/>
                <wp:lineTo x="4800" y="20348"/>
                <wp:lineTo x="6750" y="20961"/>
                <wp:lineTo x="7351" y="20961"/>
                <wp:lineTo x="12300" y="20961"/>
                <wp:lineTo x="12750" y="20961"/>
                <wp:lineTo x="16050" y="20225"/>
                <wp:lineTo x="19949" y="18263"/>
                <wp:lineTo x="20699" y="18019"/>
                <wp:lineTo x="21149" y="16916"/>
                <wp:lineTo x="20699" y="16058"/>
                <wp:lineTo x="19349" y="14096"/>
                <wp:lineTo x="17399" y="10173"/>
                <wp:lineTo x="19049" y="9193"/>
                <wp:lineTo x="19649" y="8457"/>
                <wp:lineTo x="19049" y="8212"/>
                <wp:lineTo x="16500" y="6250"/>
                <wp:lineTo x="16650" y="5638"/>
                <wp:lineTo x="15900" y="4657"/>
                <wp:lineTo x="15000" y="4290"/>
                <wp:lineTo x="12450" y="2328"/>
                <wp:lineTo x="11550" y="367"/>
                <wp:lineTo x="10350" y="3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965</wp:posOffset>
            </wp:positionH>
            <wp:positionV relativeFrom="paragraph">
              <wp:posOffset>95250</wp:posOffset>
            </wp:positionV>
            <wp:extent cx="1461135" cy="1200150"/>
            <wp:effectExtent l="0" t="0" r="0" b="0"/>
            <wp:wrapTight wrapText="bothSides">
              <wp:wrapPolygon edited="0">
                <wp:start x="-66" y="0"/>
                <wp:lineTo x="-66" y="21453"/>
                <wp:lineTo x="21600" y="21453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6"/>
        </w:rPr>
        <w:t>Список лите</w:t>
      </w:r>
      <w:r>
        <w:rPr>
          <w:b/>
          <w:sz w:val="28"/>
          <w:szCs w:val="36"/>
        </w:rPr>
        <w:t xml:space="preserve">ратуры </w:t>
      </w:r>
      <w:r>
        <w:rPr>
          <w:b/>
          <w:sz w:val="32"/>
          <w:szCs w:val="36"/>
        </w:rPr>
        <w:t>для летнего чтения</w:t>
        <w:br/>
      </w:r>
      <w:r>
        <w:rPr>
          <w:b/>
          <w:sz w:val="36"/>
          <w:szCs w:val="36"/>
        </w:rPr>
        <w:t xml:space="preserve">                                     (3 класс)</w:t>
      </w:r>
    </w:p>
    <w:p>
      <w:pPr>
        <w:pStyle w:val="Style17"/>
        <w:spacing w:before="75" w:after="75"/>
        <w:ind w:right="375" w:hanging="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Братья Гримм «Принц-лягушонок, или Генрих Железное Сердце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Ш. Перро «Рике с хохолком», «Ослиная шкура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Н. Носов «Незнайка на Луне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А. Волков «Волшебник Изумрудного города», «Урфин Джюс и его деревянные солдаты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Л. Гераскина «В стране невыученных уроков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А.С. Пушкин «Сказка о мертвой царевне…», «Сказка о царе Салтане…»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В. Дуров «Наша Жучка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Ю. Коваль «Капитан Клюквин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Д. Мамин-Сибиряк «Медведко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146685</wp:posOffset>
            </wp:positionV>
            <wp:extent cx="1463040" cy="1288415"/>
            <wp:effectExtent l="0" t="0" r="0" b="0"/>
            <wp:wrapTight wrapText="bothSides">
              <wp:wrapPolygon edited="0">
                <wp:start x="11587" y="0"/>
                <wp:lineTo x="9376" y="177"/>
                <wp:lineTo x="8533" y="416"/>
                <wp:lineTo x="8533" y="954"/>
                <wp:lineTo x="8321" y="1912"/>
                <wp:lineTo x="5319" y="2690"/>
                <wp:lineTo x="4687" y="2990"/>
                <wp:lineTo x="2738" y="3707"/>
                <wp:lineTo x="2738" y="8613"/>
                <wp:lineTo x="841" y="8674"/>
                <wp:lineTo x="-51" y="8973"/>
                <wp:lineTo x="-51" y="18545"/>
                <wp:lineTo x="946" y="19144"/>
                <wp:lineTo x="1473" y="19144"/>
                <wp:lineTo x="6319" y="21059"/>
                <wp:lineTo x="7584" y="21537"/>
                <wp:lineTo x="7848" y="21537"/>
                <wp:lineTo x="8057" y="21537"/>
                <wp:lineTo x="8638" y="21178"/>
                <wp:lineTo x="8691" y="20102"/>
                <wp:lineTo x="10059" y="19144"/>
                <wp:lineTo x="14907" y="17229"/>
                <wp:lineTo x="16803" y="17229"/>
                <wp:lineTo x="21597" y="16572"/>
                <wp:lineTo x="21597" y="7238"/>
                <wp:lineTo x="21335" y="7117"/>
                <wp:lineTo x="20176" y="6699"/>
                <wp:lineTo x="19438" y="5742"/>
                <wp:lineTo x="19438" y="2750"/>
                <wp:lineTo x="18648" y="2332"/>
                <wp:lineTo x="15592" y="1194"/>
                <wp:lineTo x="14960" y="776"/>
                <wp:lineTo x="12430" y="0"/>
                <wp:lineTo x="11852" y="0"/>
                <wp:lineTo x="115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B2B2B"/>
          <w:sz w:val="28"/>
          <w:szCs w:val="30"/>
        </w:rPr>
        <w:t>Н. Носов «Приключения Толи Клюквина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В. Медведев «Баранкин, будь человеком!»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А. Куприн «Слон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Ф. Достоевский «Анекдот из детской жизни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М. Зощенко «Великие путешественники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А. Толстой «Детство Темы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А. Аверченко «Молодняк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С. Черный «Рассказы для детей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М. Лермонтов «Утес», «Горные вершины», «Два великана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Н. Некрасов «Перед дождем», «Дед Мазай и зайцы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С. Есенин «С добрым утром!»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А. Фет «Рыбка», «Я пришел к тебе с приветом…», «Зреет рожь над жаркой нивой…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А.К. Толстой «Звонче жаворонка пенье…», «Где гнутся над омутом лозы…»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В. Драгунский «Арбузный переулок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А. Линдгрен «Пеппи Длинный Чулок».</w:t>
      </w:r>
    </w:p>
    <w:p>
      <w:pPr>
        <w:pStyle w:val="Style17"/>
        <w:spacing w:before="75" w:after="75"/>
        <w:ind w:left="360" w:right="375" w:hanging="360"/>
        <w:jc w:val="both"/>
        <w:rPr>
          <w:color w:val="2B2B2B"/>
          <w:sz w:val="28"/>
          <w:szCs w:val="30"/>
        </w:rPr>
      </w:pPr>
      <w:r>
        <w:rPr>
          <w:color w:val="2B2B2B"/>
          <w:sz w:val="28"/>
          <w:szCs w:val="30"/>
        </w:rPr>
        <w:t>К. Коллоди «Приключения Пиноккио. История деревянного человечка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B2B2B"/>
          <w:sz w:val="40"/>
          <w:szCs w:val="32"/>
        </w:rPr>
      </w:pPr>
      <w:r>
        <w:rPr>
          <w:rFonts w:cs="Times New Roman" w:ascii="Times New Roman" w:hAnsi="Times New Roman"/>
          <w:b/>
          <w:color w:val="2B2B2B"/>
          <w:sz w:val="4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06:00Z</dcterms:created>
  <dc:creator>Александр</dc:creator>
  <dc:description/>
  <dc:language>en-US</dc:language>
  <cp:lastModifiedBy>User</cp:lastModifiedBy>
  <cp:lastPrinted>2008-11-05T12:11:00Z</cp:lastPrinted>
  <dcterms:modified xsi:type="dcterms:W3CDTF">2012-05-26T15:06:00Z</dcterms:modified>
  <cp:revision>2</cp:revision>
  <dc:subject/>
  <dc:title>ОМЦ  ЮЗОУО</dc:title>
</cp:coreProperties>
</file>