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машнее задание на лет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ать примеры на время в учебнике «5000 примеров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делать всё в учебнике «Голубь», «Умники и умницы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тать книги из списка литератур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вторять таблицу умнож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упить дневник и красиво оформить первые страницы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оделать портфолио, посещать наш сайт </w:t>
      </w:r>
      <w:hyperlink r:id="rId2">
        <w:r>
          <w:rPr>
            <w:rStyle w:val="InternetLink"/>
            <w:sz w:val="24"/>
          </w:rPr>
          <w:t>http://katty2562.rusedu.net/</w:t>
        </w:r>
      </w:hyperlink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Домашнее задание на лето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Решать примеры на время в учебнике «5000 примеров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</w:t>
        <w:tab/>
        <w:t>Доделать всё в учебнике «Голубь», «Умники и умницы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</w:t>
        <w:tab/>
        <w:t>Читать книги из списка литературы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4.</w:t>
        <w:tab/>
        <w:t>Повторять таблицу умножения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5.</w:t>
        <w:tab/>
        <w:t>Купить дневник и красиво оформить первые страницы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6.</w:t>
        <w:tab/>
        <w:t xml:space="preserve">Доделать портфолио, посещать наш сайт </w:t>
      </w:r>
      <w:hyperlink r:id="rId3">
        <w:r>
          <w:rPr>
            <w:rStyle w:val="InternetLink"/>
            <w:sz w:val="24"/>
          </w:rPr>
          <w:t>http://katty2562.rusedu.net/</w:t>
        </w:r>
      </w:hyperlink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Домашнее задание на лето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Решать примеры на время в учебнике «5000 примеров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</w:t>
        <w:tab/>
        <w:t>Доделать всё в учебнике «Голубь», «Умники и умницы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</w:t>
        <w:tab/>
        <w:t>Читать книги из списка литературы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4.</w:t>
        <w:tab/>
        <w:t>Повторять таблицу умножения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5.</w:t>
        <w:tab/>
        <w:t>Купить дневник и красиво оформить первые страницы!</w:t>
      </w:r>
    </w:p>
    <w:p>
      <w:pPr>
        <w:pStyle w:val="Normal"/>
        <w:ind w:left="1440" w:hanging="0"/>
        <w:rPr/>
      </w:pPr>
      <w:r>
        <w:rPr>
          <w:sz w:val="24"/>
        </w:rPr>
        <w:t>6.</w:t>
        <w:tab/>
        <w:t xml:space="preserve">Доделать портфолио, посещать наш сайт </w:t>
      </w:r>
      <w:hyperlink r:id="rId4">
        <w:r>
          <w:rPr>
            <w:rStyle w:val="InternetLink"/>
            <w:sz w:val="24"/>
          </w:rPr>
          <w:t>http://katty2562.rusedu.net/</w:t>
        </w:r>
      </w:hyperlink>
      <w:r>
        <w:rPr>
          <w:sz w:val="24"/>
        </w:rPr>
        <w:br/>
      </w:r>
      <w:r>
        <w:rPr>
          <w:b/>
          <w:sz w:val="24"/>
        </w:rPr>
        <w:t>Домашнее задание на лето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Решать примеры на время в учебнике «5000 примеров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</w:t>
        <w:tab/>
        <w:t>Доделать всё в учебнике «Голубь», «Умники и умницы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</w:t>
        <w:tab/>
        <w:t>Читать книги из списка литературы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4.</w:t>
        <w:tab/>
        <w:t>Повторять таблицу умножения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5.</w:t>
        <w:tab/>
        <w:t>Купить дневник и красиво оформить первые страницы!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6.</w:t>
        <w:tab/>
        <w:t xml:space="preserve">Доделать портфолио, посещать наш сайт </w:t>
      </w:r>
      <w:hyperlink r:id="rId5">
        <w:r>
          <w:rPr>
            <w:rStyle w:val="InternetLink"/>
            <w:sz w:val="24"/>
          </w:rPr>
          <w:t>http://katty2562.rusedu.net/</w:t>
        </w:r>
      </w:hyperlink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Домашнее задание на лето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Решать примеры на время в учебнике «5000 примеров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</w:t>
        <w:tab/>
        <w:t>Доделать всё в учебнике «Голубь», «Умники и умницы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</w:t>
        <w:tab/>
        <w:t>Читать книги из списка литературы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4.</w:t>
        <w:tab/>
        <w:t>Повторять таблицу умножения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5.</w:t>
        <w:tab/>
        <w:t>Купить дневник и красиво оформить первые страницы!</w:t>
      </w:r>
    </w:p>
    <w:p>
      <w:pPr>
        <w:pStyle w:val="Normal"/>
        <w:ind w:left="1440" w:hanging="0"/>
        <w:rPr/>
      </w:pPr>
      <w:r>
        <w:rPr>
          <w:sz w:val="24"/>
        </w:rPr>
        <w:t>6.</w:t>
        <w:tab/>
        <w:t xml:space="preserve">Доделать портфолио, посещать наш сайт </w:t>
      </w:r>
      <w:hyperlink r:id="rId6">
        <w:r>
          <w:rPr>
            <w:rStyle w:val="InternetLink"/>
            <w:sz w:val="24"/>
          </w:rPr>
          <w:t>http://katty2562.rusedu.net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ty2562.rusedu.net/" TargetMode="External"/><Relationship Id="rId3" Type="http://schemas.openxmlformats.org/officeDocument/2006/relationships/hyperlink" Target="http://katty2562.rusedu.net/" TargetMode="External"/><Relationship Id="rId4" Type="http://schemas.openxmlformats.org/officeDocument/2006/relationships/hyperlink" Target="http://katty2562.rusedu.net/" TargetMode="External"/><Relationship Id="rId5" Type="http://schemas.openxmlformats.org/officeDocument/2006/relationships/hyperlink" Target="http://katty2562.rusedu.net/" TargetMode="External"/><Relationship Id="rId6" Type="http://schemas.openxmlformats.org/officeDocument/2006/relationships/hyperlink" Target="http://katty2562.rusedu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30:00Z</dcterms:created>
  <dc:creator>Катерук</dc:creator>
  <dc:description/>
  <dc:language>en-US</dc:language>
  <cp:lastModifiedBy>User</cp:lastModifiedBy>
  <dcterms:modified xsi:type="dcterms:W3CDTF">2012-05-26T15:30:00Z</dcterms:modified>
  <cp:revision>2</cp:revision>
  <dc:subject/>
  <dc:title>№</dc:title>
</cp:coreProperties>
</file>