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 w:eastAsia="en-US"/>
        </w:rPr>
        <w:drawing>
          <wp:inline distT="0" distB="0" distL="0" distR="0">
            <wp:extent cx="1630680" cy="100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0"/>
          <w:u w:val="single"/>
          <w:lang w:val="en-US" w:eastAsia="en-US"/>
        </w:rPr>
        <w:t>С весенними каникулами тебя!!!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. От души отдохнуть на каникулах!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. 5000 примеров - решить 7 столбиков (проверка 3 апреля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. Голуби (русский язык) с. 49, (математика) с. 83 (проверка 2 апреля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4. Заполнять каждый день читательский дневник (проверка 5 апреля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5. В прописях сделать 2 страницы-дальше  идти не надо! (проверка 4 апреля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6. Прочит. сказку В.Катаев «Цветик-Семицветик» на внекл. чтение (4 апреля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7. Принести папки, кружки, спорт. форму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8. </w:t>
      </w:r>
      <w:r>
        <w:rPr>
          <w:b/>
          <w:sz w:val="28"/>
          <w:lang w:val="en-US" w:eastAsia="en-US"/>
        </w:rPr>
        <w:t>30 марта, в 9.00, подача заявлений в лагерь (загородный и школьный), необходимы копия свидетельства о рождении и копия паспорта!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drawing>
          <wp:inline distT="0" distB="0" distL="0" distR="0">
            <wp:extent cx="1630680" cy="100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6"/>
          <w:u w:val="single"/>
          <w:lang w:val="en-US" w:eastAsia="en-US"/>
        </w:rPr>
        <w:t>С весенними каникулами тебя!!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От души отдохнуть на каникулах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5000 примеров - решить 7 столбиков (проверка 3 апрел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Голуби (русский язык) с. 49, (математика) с. 83 (проверка 2 апрел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Заполнять каждый день читательский дневник (проверка 5 апрел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В прописях сделать 2 страницы-дальше  идти не надо! (проверка 4 апрел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 Прочит. сказку В.Катаев «Цветик-Семицветик» на внекл. чтение (4 апрел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 Принести папки, кружки, спорт. форму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8. </w:t>
      </w:r>
      <w:r>
        <w:rPr>
          <w:b/>
          <w:lang w:val="en-US" w:eastAsia="en-US"/>
        </w:rPr>
        <w:t>30 марта, в 9.00, подача заявлений в лагерь (загородный и школьный), необходимы копия свидетельства о рождении и копия паспорта!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0680" cy="1004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6"/>
          <w:u w:val="single"/>
          <w:lang w:val="en-US" w:eastAsia="en-US"/>
        </w:rPr>
        <w:t>С весенними каникулами  тебя!!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От души отдохнуть на каникулах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5000 примеров - решить 7 столбиков (проверка 3 апрел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Голуби (русский язык) с. 49, (математика) с. 83 (проверка 2 апрел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Заполнять каждый день читательский дневник (проверка 5 апрел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В прописях сделать 2 страницы-дальше  идти не надо! (проверка 4 апрел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 Прочит. сказку В.Катаев «Цветик-Семицветик» на внекл. чтение (4 апрел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 Принести папки, кружки, спорт. форм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b/>
          <w:lang w:val="en-US" w:eastAsia="en-US"/>
        </w:rPr>
        <w:t>30 марта, в 9.00, подача заявлений в лагерь (загородный и школьный), необходимы копия свидетельства о рождении и копия паспорта!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0:00Z</dcterms:created>
  <dc:creator>User</dc:creator>
  <dc:description/>
  <cp:keywords/>
  <dc:language>en-US</dc:language>
  <cp:lastModifiedBy>КАТЯ</cp:lastModifiedBy>
  <cp:lastPrinted>2012-12-27T20:14:00Z</cp:lastPrinted>
  <dcterms:modified xsi:type="dcterms:W3CDTF">2013-03-21T17:33:00Z</dcterms:modified>
  <cp:revision>3</cp:revision>
  <dc:subject/>
  <dc:title/>
</cp:coreProperties>
</file>