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е контрольные работы по русскому языку (диктанты, проверочное списывание, грамматические задания, работа над предложением и текстом) позволят учителю узнать, насколько прочно, осознанно усвоен учащимися материал по пройденным тем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Й КЛАСС (1 - 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КТА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боты – проверить умения писать текст под диктовку с изученными орфограммами: гласные после шипящих, обозначение на письме мягкости согласных звуков гласными буквами е, ё, ю, я, и и мягким знаком, большая буква в начале предложения, в именах людей, кличка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диктовке четко проговариваются слова, написание которых расходится с произно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диктанта: 15–20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су стоит избушка. Там живут два зайца. Часто заходит в гости белка. Зайчата и белка играют в пря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для справок: стоит, гости, л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ята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ная туча закрыла все небо. Ударил сильный гром. Пес Шарик испугался. Он спрятался под крыльцо. Там сухо и тих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для справок: спрятался, п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а в л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и солнышка плавили снег. Частая капель падала с лап елки. Звонко пела птица. С бугра прыгал ручей. Лес просып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для справок: снег, просып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ав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ша и Катюша гуляли на лугу. Там рос сочный щавель. Дети стали рвать его. Бабушка Марина сварит щи из щав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ОЧНОЕ СПИСЫ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 работы – проверить умение списывать текст с доски без пропуска и замены бук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работы: 15–20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ерегу бродят утята. Они ищут пищу. Вот пушистые шарики прыгнули в воду. Быстро работают лапками ут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ичкин хле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я и дома. На столе лежат травы, корешки и кусок хлеба. Внучка Варя решила, что это лисичкин хле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НАД ПРЕДЛОЖЕНИЕМ, ТЕК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боты – проверить умения выделять предложения из сплошного текста, отвечать на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ощ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ду по тропке рядом бежит Жулька роща залита ярким светом в тени белели ландыши они украшали зем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ши, начало предложения записывай с большой буквы, в конце ставь т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т теплый день. Сережа и Леша косят траву. Конь Орлик и лошадь Звездочка возят сено. Дед Артем сидит на во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иши ответы на вопрос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косит сен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озит сен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09:00Z</dcterms:created>
  <dc:creator>KOCYAK</dc:creator>
  <dc:description/>
  <cp:keywords/>
  <dc:language>en-US</dc:language>
  <cp:lastModifiedBy>Катерук</cp:lastModifiedBy>
  <cp:lastPrinted>2008-01-11T14:38:00Z</cp:lastPrinted>
  <dcterms:modified xsi:type="dcterms:W3CDTF">2011-03-20T15:06:00Z</dcterms:modified>
  <cp:revision>6</cp:revision>
  <dc:subject/>
  <dc:title>                  1                                                                                     (I тетрадь, 1 неделя)</dc:title>
</cp:coreProperties>
</file>